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4132580</wp:posOffset>
                </wp:positionV>
                <wp:extent cx="5143500" cy="782320"/>
                <wp:effectExtent l="48260" t="314325" r="48260" b="314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3680" cy="78228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25.4pt" to="770.95pt,386.95pt" stroked="t" o:allowincell="f" style="position:absolute;flip:xy">
                <v:stroke color="red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2628900</wp:posOffset>
                </wp:positionV>
                <wp:extent cx="3771900" cy="10287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8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5760" y="1980"/>
                              </a:lnTo>
                              <a:lnTo>
                                <a:pt x="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80" path="m0,0l1080,0l5760,1980l0,1980l0,0xe" fillcolor="white" stroked="t" o:allowincell="f" style="position:absolute;margin-left:429pt;margin-top:207pt;width:296.95pt;height:80.95pt;flip:x;mso-wrap-style:none;v-text-anchor:middle">
                <v:fill o:detectmouseclick="t" type="solid" color2="black"/>
                <v:stroke color="silver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400300</wp:posOffset>
                </wp:positionV>
                <wp:extent cx="5143500" cy="779780"/>
                <wp:effectExtent l="47625" t="314325" r="47625" b="314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77976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9pt" to="770.95pt,250.35pt" stroked="t" o:allowincell="f" style="position:absolute;flip:x">
                <v:stroke color="red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2934335</wp:posOffset>
                </wp:positionV>
                <wp:extent cx="5257800" cy="494665"/>
                <wp:effectExtent l="29845" t="316230" r="29845" b="316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49464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1.05pt" to="779.95pt,269.95pt" stroked="t" o:allowincell="f" style="position:absolute;flip:x">
                <v:stroke color="#3366ff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3942080</wp:posOffset>
                </wp:positionV>
                <wp:extent cx="5143500" cy="400685"/>
                <wp:effectExtent l="24765" t="316865" r="24765" b="316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3680" cy="40068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10.4pt" to="770.95pt,341.9pt" stroked="t" o:allowincell="f" style="position:absolute;flip:xy">
                <v:stroke color="#3366ff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3652520</wp:posOffset>
                </wp:positionV>
                <wp:extent cx="5143500" cy="5715"/>
                <wp:effectExtent l="635" t="190500" r="63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57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87.6pt" to="770.95pt,288pt" stroked="t" o:allowincell="f" style="position:absolute;flip:x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3782060</wp:posOffset>
                </wp:positionV>
                <wp:extent cx="5283200" cy="180340"/>
                <wp:effectExtent l="6985" t="190500" r="698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3360" cy="1803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97.8pt" to="781.95pt,311.95pt" stroked="t" o:allowincell="f" style="position:absolute;flip:xy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0</wp:posOffset>
                </wp:positionH>
                <wp:positionV relativeFrom="paragraph">
                  <wp:posOffset>3345180</wp:posOffset>
                </wp:positionV>
                <wp:extent cx="5283200" cy="319405"/>
                <wp:effectExtent l="12065" t="190500" r="12065" b="190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3360" cy="31932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63.4pt" to="782.95pt,288.5pt" stroked="t" o:allowincell="f" style="position:absolute;flip:x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5257800" cy="247650"/>
                <wp:effectExtent l="9525" t="190500" r="9525" b="190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24768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pt" to="782.95pt,280.45pt" stroked="t" o:allowincell="f" style="position:absolute;flip:x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665</wp:posOffset>
                </wp:positionH>
                <wp:positionV relativeFrom="paragraph">
                  <wp:posOffset>2171700</wp:posOffset>
                </wp:positionV>
                <wp:extent cx="635" cy="3314700"/>
                <wp:effectExtent l="95250" t="635" r="952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48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71pt" to="368.95pt,431.95pt" stroked="t" o:allowincell="f" style="position:absolute;flip:x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9800</wp:posOffset>
                </wp:positionH>
                <wp:positionV relativeFrom="paragraph">
                  <wp:posOffset>1943100</wp:posOffset>
                </wp:positionV>
                <wp:extent cx="0" cy="3657600"/>
                <wp:effectExtent l="127000" t="0" r="1270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53pt" to="774pt,440.95pt" stroked="t" o:allowincell="f" style="position:absolute">
                <v:stroke color="white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075680</wp:posOffset>
                </wp:positionV>
                <wp:extent cx="5143500" cy="782320"/>
                <wp:effectExtent l="48260" t="314325" r="48260" b="314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78228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8.4pt" to="422.95pt,539.95pt" stroked="t" o:allowincell="f" style="position:absolute;flip:y">
                <v:stroke color="red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3771900" cy="10287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8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5760" y="1980"/>
                              </a:lnTo>
                              <a:lnTo>
                                <a:pt x="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80" path="m0,0l1080,0l5760,1980l0,1980l0,0xe" fillcolor="white" stroked="t" o:allowincell="f" style="position:absolute;margin-left:81pt;margin-top:360pt;width:296.95pt;height:80.95pt;mso-wrap-style:none;v-text-anchor:middle">
                <v:fill o:detectmouseclick="t" type="solid" color2="black"/>
                <v:stroke color="silver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5143500" cy="779780"/>
                <wp:effectExtent l="47625" t="314325" r="47625" b="314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7976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422.95pt,403.35pt" stroked="t" o:allowincell="f" style="position:absolute">
                <v:stroke color="red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877435</wp:posOffset>
                </wp:positionV>
                <wp:extent cx="5257800" cy="494665"/>
                <wp:effectExtent l="29845" t="316230" r="29845" b="3162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464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4.05pt" to="431.95pt,422.95pt" stroked="t" o:allowincell="f" style="position:absolute">
                <v:stroke color="#3366ff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885180</wp:posOffset>
                </wp:positionV>
                <wp:extent cx="5143500" cy="400685"/>
                <wp:effectExtent l="24765" t="316865" r="24765" b="316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0068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3.4pt" to="422.95pt,494.9pt" stroked="t" o:allowincell="f" style="position:absolute;flip:y">
                <v:stroke color="#3366ff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595620</wp:posOffset>
                </wp:positionV>
                <wp:extent cx="5143500" cy="5715"/>
                <wp:effectExtent l="635" t="190500" r="635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0.6pt" to="422.95pt,441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725160</wp:posOffset>
                </wp:positionV>
                <wp:extent cx="5283200" cy="180340"/>
                <wp:effectExtent l="6985" t="190500" r="6985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3360" cy="1803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0.8pt" to="433.95pt,464.95pt" stroked="t" o:allowincell="f" style="position:absolute;flip:y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5288280</wp:posOffset>
                </wp:positionV>
                <wp:extent cx="5283200" cy="319405"/>
                <wp:effectExtent l="12065" t="190500" r="12065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31932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16.4pt" to="434.95pt,441.5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5257800</wp:posOffset>
                </wp:positionV>
                <wp:extent cx="5257800" cy="247650"/>
                <wp:effectExtent l="9525" t="190500" r="9525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768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14pt" to="434.95pt,433.45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4000500</wp:posOffset>
                </wp:positionV>
                <wp:extent cx="635" cy="3314700"/>
                <wp:effectExtent l="95250" t="635" r="952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48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5pt" to="21pt,575.95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7190</wp:posOffset>
                </wp:positionH>
                <wp:positionV relativeFrom="paragraph">
                  <wp:posOffset>4733925</wp:posOffset>
                </wp:positionV>
                <wp:extent cx="635" cy="1943100"/>
                <wp:effectExtent l="127000" t="635" r="1270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2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372.75pt" to="429.7pt,525.7pt" stroked="t" o:allowincell="f" style="position:absolute">
                <v:stroke color="white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189480</wp:posOffset>
                </wp:positionV>
                <wp:extent cx="5143500" cy="782320"/>
                <wp:effectExtent l="48260" t="314325" r="48260" b="314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78228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2.4pt" to="422.95pt,233.95pt" stroked="t" o:allowincell="f" style="position:absolute;flip:y">
                <v:stroke color="red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3771900" cy="10287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8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5760" y="1980"/>
                              </a:lnTo>
                              <a:lnTo>
                                <a:pt x="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80" path="m0,0l1080,0l5760,1980l0,1980l0,0xe" fillcolor="white" stroked="t" o:allowincell="f" style="position:absolute;margin-left:81pt;margin-top:54pt;width:296.95pt;height:80.95pt;mso-wrap-style:none;v-text-anchor:middle">
                <v:fill o:detectmouseclick="t" type="solid" color2="black"/>
                <v:stroke color="silver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143500" cy="779780"/>
                <wp:effectExtent l="47625" t="314325" r="47625" b="3143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7976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22.95pt,97.35pt" stroked="t" o:allowincell="f" style="position:absolute">
                <v:stroke color="red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1235</wp:posOffset>
                </wp:positionV>
                <wp:extent cx="5257800" cy="494665"/>
                <wp:effectExtent l="29845" t="316230" r="29845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464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.05pt" to="431.95pt,116.95pt" stroked="t" o:allowincell="f" style="position:absolute">
                <v:stroke color="#3366ff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998980</wp:posOffset>
                </wp:positionV>
                <wp:extent cx="5143500" cy="400685"/>
                <wp:effectExtent l="24765" t="316865" r="24765" b="3168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0068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7.4pt" to="422.95pt,188.9pt" stroked="t" o:allowincell="f" style="position:absolute;flip:y">
                <v:stroke color="#3366ff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709420</wp:posOffset>
                </wp:positionV>
                <wp:extent cx="5143500" cy="5715"/>
                <wp:effectExtent l="635" t="190500" r="635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4.6pt" to="422.95pt,135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38960</wp:posOffset>
                </wp:positionV>
                <wp:extent cx="5283200" cy="180340"/>
                <wp:effectExtent l="6985" t="190500" r="6985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3360" cy="1803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.8pt" to="433.95pt,158.95pt" stroked="t" o:allowincell="f" style="position:absolute;flip:y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</wp:posOffset>
                </wp:positionH>
                <wp:positionV relativeFrom="paragraph">
                  <wp:posOffset>1402080</wp:posOffset>
                </wp:positionV>
                <wp:extent cx="5283200" cy="319405"/>
                <wp:effectExtent l="12065" t="190500" r="12065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31932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10.4pt" to="434.95pt,135.5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371600</wp:posOffset>
                </wp:positionV>
                <wp:extent cx="5257800" cy="247650"/>
                <wp:effectExtent l="9525" t="190500" r="9525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768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8pt" to="434.95pt,127.45pt" stroked="t" o:allowincell="f" style="position:absolute">
                <v:stroke color="yellow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635" cy="3314700"/>
                <wp:effectExtent l="95250" t="635" r="952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48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1pt,269.95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7190</wp:posOffset>
                </wp:positionH>
                <wp:positionV relativeFrom="paragraph">
                  <wp:posOffset>847725</wp:posOffset>
                </wp:positionV>
                <wp:extent cx="635" cy="1781175"/>
                <wp:effectExtent l="127000" t="635" r="1270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12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66.75pt" to="429.7pt,206.95pt" stroked="t" o:allowincell="f" style="position:absolute">
                <v:stroke color="white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58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28:00Z</dcterms:created>
  <dc:creator>James Yawn</dc:creator>
  <dc:description/>
  <dc:language>en-US</dc:language>
  <cp:lastModifiedBy>James Yawn</cp:lastModifiedBy>
  <dcterms:modified xsi:type="dcterms:W3CDTF">2005-11-25T20:35:00Z</dcterms:modified>
  <cp:revision>2</cp:revision>
  <dc:subject/>
  <dc:title/>
</cp:coreProperties>
</file>