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114800" cy="274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74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-18pt;margin-top:0pt;width:323.95pt;height:215.95pt;mso-wrap-style:none;v-text-anchor:middle">
                <v:fill o:detectmouseclick="t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000500" cy="2743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74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66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306pt;margin-top:0pt;width:314.95pt;height:215.9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0</wp:posOffset>
                </wp:positionV>
                <wp:extent cx="480060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6pt" to="305.95pt,3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1371600</wp:posOffset>
                </wp:positionV>
                <wp:extent cx="480060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8pt" to="305.95pt,10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2286000</wp:posOffset>
                </wp:positionV>
                <wp:extent cx="48006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80pt" to="305.95pt,18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27432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215.95pt" stroked="t" o:allowincell="f" style="position:absolute">
                <v:stroke color="#ff9900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5161280</wp:posOffset>
                </wp:positionV>
                <wp:extent cx="5143500" cy="782320"/>
                <wp:effectExtent l="48260" t="314325" r="48260" b="3143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782280"/>
                        </a:xfrm>
                        <a:prstGeom prst="line">
                          <a:avLst/>
                        </a:prstGeom>
                        <a:ln w="635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06.4pt" to="395.95pt,467.95pt" stroked="t" o:allowincell="f" style="position:absolute;flip:y">
                <v:stroke color="red" weight="63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657600</wp:posOffset>
                </wp:positionV>
                <wp:extent cx="3771900" cy="102870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1980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  <a:lnTo>
                                <a:pt x="5760" y="1980"/>
                              </a:lnTo>
                              <a:lnTo>
                                <a:pt x="0" y="19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1980" path="m0,0l1080,0l5760,1980l0,1980l0,0xe" fillcolor="white" stroked="t" o:allowincell="f" style="position:absolute;margin-left:54pt;margin-top:288pt;width:296.95pt;height:80.95pt;mso-wrap-style:none;v-text-anchor:middle">
                <v:fill o:detectmouseclick="t" type="solid" color2="black"/>
                <v:stroke color="silver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0</wp:posOffset>
                </wp:positionV>
                <wp:extent cx="5143500" cy="779780"/>
                <wp:effectExtent l="47625" t="314325" r="47625" b="3143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79760"/>
                        </a:xfrm>
                        <a:prstGeom prst="line">
                          <a:avLst/>
                        </a:prstGeom>
                        <a:ln w="635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0pt" to="395.95pt,331.35pt" stroked="t" o:allowincell="f" style="position:absolute">
                <v:stroke color="red" weight="63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963035</wp:posOffset>
                </wp:positionV>
                <wp:extent cx="5257800" cy="494665"/>
                <wp:effectExtent l="29845" t="316230" r="29845" b="3162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94640"/>
                        </a:xfrm>
                        <a:prstGeom prst="line">
                          <a:avLst/>
                        </a:prstGeom>
                        <a:ln w="635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2.05pt" to="404.95pt,350.95pt" stroked="t" o:allowincell="f" style="position:absolute">
                <v:stroke color="#3366ff" weight="63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4970780</wp:posOffset>
                </wp:positionV>
                <wp:extent cx="5143500" cy="400685"/>
                <wp:effectExtent l="24765" t="316865" r="24765" b="3168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400680"/>
                        </a:xfrm>
                        <a:prstGeom prst="line">
                          <a:avLst/>
                        </a:prstGeom>
                        <a:ln w="635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1.4pt" to="395.95pt,422.9pt" stroked="t" o:allowincell="f" style="position:absolute;flip:y">
                <v:stroke color="#3366ff" weight="63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4681220</wp:posOffset>
                </wp:positionV>
                <wp:extent cx="5143500" cy="5715"/>
                <wp:effectExtent l="635" t="190500" r="635" b="190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6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8.6pt" to="395.95pt,369pt" stroked="t" o:allowincell="f" style="position:absolute">
                <v:stroke color="yellow" weight="380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4810760</wp:posOffset>
                </wp:positionV>
                <wp:extent cx="5283200" cy="180340"/>
                <wp:effectExtent l="6985" t="190500" r="6985" b="1905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3360" cy="18036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8.8pt" to="406.95pt,392.95pt" stroked="t" o:allowincell="f" style="position:absolute;flip:y">
                <v:stroke color="yellow" weight="380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600</wp:posOffset>
                </wp:positionH>
                <wp:positionV relativeFrom="paragraph">
                  <wp:posOffset>4373880</wp:posOffset>
                </wp:positionV>
                <wp:extent cx="5283200" cy="319405"/>
                <wp:effectExtent l="12065" t="190500" r="12065" b="1905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31932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344.4pt" to="407.95pt,369.5pt" stroked="t" o:allowincell="f" style="position:absolute">
                <v:stroke color="yellow" weight="380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4343400</wp:posOffset>
                </wp:positionV>
                <wp:extent cx="5257800" cy="247650"/>
                <wp:effectExtent l="9525" t="190500" r="9525" b="1905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4768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42pt" to="407.95pt,361.45pt" stroked="t" o:allowincell="f" style="position:absolute">
                <v:stroke color="yellow" weight="380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3086100</wp:posOffset>
                </wp:positionV>
                <wp:extent cx="635" cy="3314700"/>
                <wp:effectExtent l="95250" t="635" r="952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1488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43pt" to="-6pt,503.95pt" stroked="t" o:allowincell="f" style="position:absolute">
                <v:stroke color="white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4290</wp:posOffset>
                </wp:positionH>
                <wp:positionV relativeFrom="paragraph">
                  <wp:posOffset>3819525</wp:posOffset>
                </wp:positionV>
                <wp:extent cx="635" cy="1781175"/>
                <wp:effectExtent l="127000" t="635" r="1270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1280"/>
                        </a:xfrm>
                        <a:prstGeom prst="line">
                          <a:avLst/>
                        </a:prstGeom>
                        <a:ln w="254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pt,300.75pt" to="402.7pt,440.95pt" stroked="t" o:allowincell="f" style="position:absolute">
                <v:stroke color="white" weight="254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2500</wp:posOffset>
                </wp:positionH>
                <wp:positionV relativeFrom="paragraph">
                  <wp:posOffset>5161280</wp:posOffset>
                </wp:positionV>
                <wp:extent cx="5143500" cy="782320"/>
                <wp:effectExtent l="48260" t="314325" r="48260" b="3143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782280"/>
                        </a:xfrm>
                        <a:prstGeom prst="line">
                          <a:avLst/>
                        </a:prstGeom>
                        <a:ln w="635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406.4pt" to="779.95pt,467.95pt" stroked="t" o:allowincell="f" style="position:absolute;flip:y">
                <v:stroke color="red" weight="63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62600</wp:posOffset>
                </wp:positionH>
                <wp:positionV relativeFrom="paragraph">
                  <wp:posOffset>3657600</wp:posOffset>
                </wp:positionV>
                <wp:extent cx="3771900" cy="1028700"/>
                <wp:effectExtent l="508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1980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  <a:lnTo>
                                <a:pt x="5760" y="1980"/>
                              </a:lnTo>
                              <a:lnTo>
                                <a:pt x="0" y="19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1980" path="m0,0l1080,0l5760,1980l0,1980l0,0xe" fillcolor="white" stroked="t" o:allowincell="f" style="position:absolute;margin-left:438pt;margin-top:288pt;width:296.95pt;height:80.95pt;mso-wrap-style:none;v-text-anchor:middle">
                <v:fill o:detectmouseclick="t" type="solid" color2="black"/>
                <v:stroke color="silver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00</wp:posOffset>
                </wp:positionH>
                <wp:positionV relativeFrom="paragraph">
                  <wp:posOffset>3429000</wp:posOffset>
                </wp:positionV>
                <wp:extent cx="5143500" cy="779780"/>
                <wp:effectExtent l="47625" t="314325" r="47625" b="3143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79760"/>
                        </a:xfrm>
                        <a:prstGeom prst="line">
                          <a:avLst/>
                        </a:prstGeom>
                        <a:ln w="635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270pt" to="779.95pt,331.35pt" stroked="t" o:allowincell="f" style="position:absolute">
                <v:stroke color="red" weight="63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2500</wp:posOffset>
                </wp:positionH>
                <wp:positionV relativeFrom="paragraph">
                  <wp:posOffset>3963035</wp:posOffset>
                </wp:positionV>
                <wp:extent cx="5257800" cy="494665"/>
                <wp:effectExtent l="29845" t="316230" r="29845" b="3162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94640"/>
                        </a:xfrm>
                        <a:prstGeom prst="line">
                          <a:avLst/>
                        </a:prstGeom>
                        <a:ln w="635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312.05pt" to="788.95pt,350.95pt" stroked="t" o:allowincell="f" style="position:absolute">
                <v:stroke color="#3366ff" weight="63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2500</wp:posOffset>
                </wp:positionH>
                <wp:positionV relativeFrom="paragraph">
                  <wp:posOffset>4970780</wp:posOffset>
                </wp:positionV>
                <wp:extent cx="5143500" cy="400685"/>
                <wp:effectExtent l="24765" t="316865" r="24765" b="3168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400680"/>
                        </a:xfrm>
                        <a:prstGeom prst="line">
                          <a:avLst/>
                        </a:prstGeom>
                        <a:ln w="635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391.4pt" to="779.95pt,422.9pt" stroked="t" o:allowincell="f" style="position:absolute;flip:y">
                <v:stroke color="#3366ff" weight="63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2500</wp:posOffset>
                </wp:positionH>
                <wp:positionV relativeFrom="paragraph">
                  <wp:posOffset>4681220</wp:posOffset>
                </wp:positionV>
                <wp:extent cx="5143500" cy="5715"/>
                <wp:effectExtent l="635" t="190500" r="635" b="1905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6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368.6pt" to="779.95pt,369pt" stroked="t" o:allowincell="f" style="position:absolute">
                <v:stroke color="yellow" weight="380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2500</wp:posOffset>
                </wp:positionH>
                <wp:positionV relativeFrom="paragraph">
                  <wp:posOffset>4810760</wp:posOffset>
                </wp:positionV>
                <wp:extent cx="5283200" cy="180340"/>
                <wp:effectExtent l="6985" t="190500" r="6985" b="1905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3360" cy="18036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378.8pt" to="790.95pt,392.95pt" stroked="t" o:allowincell="f" style="position:absolute;flip:y">
                <v:stroke color="yellow" weight="380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75200</wp:posOffset>
                </wp:positionH>
                <wp:positionV relativeFrom="paragraph">
                  <wp:posOffset>4373880</wp:posOffset>
                </wp:positionV>
                <wp:extent cx="5283200" cy="319405"/>
                <wp:effectExtent l="12065" t="190500" r="12065" b="1905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31932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344.4pt" to="791.95pt,369.5pt" stroked="t" o:allowincell="f" style="position:absolute">
                <v:stroke color="yellow" weight="380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4343400</wp:posOffset>
                </wp:positionV>
                <wp:extent cx="5257800" cy="247650"/>
                <wp:effectExtent l="9525" t="190500" r="9525" b="1905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4768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42pt" to="791.95pt,361.45pt" stroked="t" o:allowincell="f" style="position:absolute">
                <v:stroke color="yellow" weight="380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3086100</wp:posOffset>
                </wp:positionV>
                <wp:extent cx="635" cy="3314700"/>
                <wp:effectExtent l="95250" t="635" r="952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1488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3pt" to="378pt,503.95pt" stroked="t" o:allowincell="f" style="position:absolute">
                <v:stroke color="white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91090</wp:posOffset>
                </wp:positionH>
                <wp:positionV relativeFrom="paragraph">
                  <wp:posOffset>3819525</wp:posOffset>
                </wp:positionV>
                <wp:extent cx="635" cy="1781175"/>
                <wp:effectExtent l="127000" t="635" r="1270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1280"/>
                        </a:xfrm>
                        <a:prstGeom prst="line">
                          <a:avLst/>
                        </a:prstGeom>
                        <a:ln w="254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7pt,300.75pt" to="786.7pt,440.95pt" stroked="t" o:allowincell="f" style="position:absolute">
                <v:stroke color="white" weight="254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944100" cy="28575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2857680"/>
                          <a:chOff x="0" y="0"/>
                          <a:chExt cx="994428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42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86160" y="0"/>
                            <a:ext cx="1939320" cy="2743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225pt" coordorigin="0,0" coordsize="15660,4500">
                <v:rect id="shape_0" stroked="f" o:allowincell="f" style="position:absolute;left:0;top:0;width:1565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f" o:allowincell="f" style="position:absolute;left:12419;top:0;width:3053;height:4319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86750</wp:posOffset>
                </wp:positionH>
                <wp:positionV relativeFrom="paragraph">
                  <wp:posOffset>-635</wp:posOffset>
                </wp:positionV>
                <wp:extent cx="1302385" cy="274383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74383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2581275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15" r="-3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258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02.55pt;height:216.05pt;mso-wrap-distance-left:9.05pt;mso-wrap-distance-right:9.05pt;mso-wrap-distance-top:0pt;mso-wrap-distance-bottom:0pt;margin-top:-0.05pt;mso-position-vertical-relative:text;margin-left:6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2581275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15" r="-3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258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8" w:right="66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4:14:00Z</dcterms:created>
  <dc:creator>James Yawn</dc:creator>
  <dc:description/>
  <dc:language>en-US</dc:language>
  <cp:lastModifiedBy>James Yawn</cp:lastModifiedBy>
  <cp:lastPrinted>2005-11-25T13:29:00Z</cp:lastPrinted>
  <dcterms:modified xsi:type="dcterms:W3CDTF">2005-11-26T04:14:00Z</dcterms:modified>
  <cp:revision>2</cp:revision>
  <dc:subject/>
  <dc:title> </dc:title>
</cp:coreProperties>
</file>