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15500" cy="7087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715680" cy="708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764.95pt;height:558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700</wp:posOffset>
                </wp:positionH>
                <wp:positionV relativeFrom="paragraph">
                  <wp:posOffset>5994400</wp:posOffset>
                </wp:positionV>
                <wp:extent cx="4343400" cy="13716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98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  <a:lnTo>
                                <a:pt x="5760" y="1980"/>
                              </a:lnTo>
                              <a:lnTo>
                                <a:pt x="0" y="19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1980" path="m0,0l1080,0l5760,1980l0,1980l0,0xe" fillcolor="white" stroked="t" o:allowincell="f" style="position:absolute;margin-left:191pt;margin-top:472pt;width:341.95pt;height:107.95pt;mso-wrap-style:none;v-text-anchor:middle">
                <v:fill o:detectmouseclick="t" type="solid" color2="black"/>
                <v:stroke color="silver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2280</wp:posOffset>
                </wp:positionH>
                <wp:positionV relativeFrom="paragraph">
                  <wp:posOffset>635</wp:posOffset>
                </wp:positionV>
                <wp:extent cx="193929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2743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36.4pt;margin-top:0pt;width:152.65pt;height:215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763520</wp:posOffset>
                </wp:positionV>
                <wp:extent cx="4820285" cy="3605530"/>
                <wp:effectExtent l="3810" t="6985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3605400"/>
                          <a:chOff x="0" y="0"/>
                          <a:chExt cx="4820400" cy="36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0" cy="360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06480"/>
                              <a:ext cx="4820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5880" y="-550080"/>
                              <a:ext cx="3605400" cy="4705920"/>
                            </a:xfrm>
                            <a:custGeom>
                              <a:avLst/>
                              <a:gdLst>
                                <a:gd name="textAreaLeft" fmla="*/ 513360 w 2044080"/>
                                <a:gd name="textAreaRight" fmla="*/ 1530720 w 2044080"/>
                                <a:gd name="textAreaTop" fmla="*/ 670320 h 2667960"/>
                                <a:gd name="textAreaBottom" fmla="*/ 1997640 h 26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981" y="21600"/>
                                  </a:lnTo>
                                  <a:lnTo>
                                    <a:pt x="661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751320"/>
                            <a:ext cx="4721760" cy="107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91360"/>
                            <a:ext cx="4763880" cy="10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74.2pt;width:379.5pt;height:370.55pt" coordorigin="23,3484" coordsize="7590,7411">
                <v:group id="shape_0" style="position:absolute;left:23;top:3484;width:7590;height:7411">
                  <v:line id="shape_0" from="23,7197" to="7613,7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ue" stroked="t" o:allowincell="f" style="position:absolute;left:977;top:3486;width:5677;height:7410;mso-wrap-style:none;v-text-anchor:middle;rotation:270" type="_x0000_t8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line id="shape_0" from="95,5535" to="7530,7233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24,7173" to="7525,8846" stroked="t" o:allowincell="f" style="position:absolute;flip:y">
                  <v:stroke color="yellow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14800" cy="274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8pt;margin-top:0pt;width:323.95pt;height:215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000500" cy="274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06pt;margin-top:0pt;width:314.95pt;height:215.9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480060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305.95pt,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48006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8pt" to="305.95pt,10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0</wp:posOffset>
                </wp:positionV>
                <wp:extent cx="48006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0pt" to="305.95pt,18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7432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15.95pt" stroked="t" o:allowincell="f" style="position:absolute">
                <v:stroke color="#ff9900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086100</wp:posOffset>
                </wp:positionV>
                <wp:extent cx="635" cy="3314700"/>
                <wp:effectExtent l="95250" t="635" r="952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48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3pt" to="-6pt,503.95pt" stroked="t" o:allowincell="f" style="position:absolute">
                <v:stroke color="white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91090</wp:posOffset>
                </wp:positionH>
                <wp:positionV relativeFrom="paragraph">
                  <wp:posOffset>3819525</wp:posOffset>
                </wp:positionV>
                <wp:extent cx="635" cy="1781175"/>
                <wp:effectExtent l="127000" t="635" r="1270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128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7pt,300.75pt" to="786.7pt,440.95pt" stroked="t" o:allowincell="f" style="position:absolute">
                <v:stroke color="white" weight="254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6965</wp:posOffset>
                </wp:positionH>
                <wp:positionV relativeFrom="paragraph">
                  <wp:posOffset>2766060</wp:posOffset>
                </wp:positionV>
                <wp:extent cx="4820285" cy="3605530"/>
                <wp:effectExtent l="3810" t="6985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3605400"/>
                          <a:chOff x="0" y="0"/>
                          <a:chExt cx="4820400" cy="36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0" cy="360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06480"/>
                              <a:ext cx="4820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5880" y="-550080"/>
                              <a:ext cx="3605400" cy="4705920"/>
                            </a:xfrm>
                            <a:custGeom>
                              <a:avLst/>
                              <a:gdLst>
                                <a:gd name="textAreaLeft" fmla="*/ 513360 w 2044080"/>
                                <a:gd name="textAreaRight" fmla="*/ 1530720 w 2044080"/>
                                <a:gd name="textAreaTop" fmla="*/ 670320 h 2667960"/>
                                <a:gd name="textAreaBottom" fmla="*/ 1997640 h 26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981" y="21600"/>
                                  </a:lnTo>
                                  <a:lnTo>
                                    <a:pt x="661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751320"/>
                            <a:ext cx="4721760" cy="107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91360"/>
                            <a:ext cx="4763880" cy="10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74.4pt;width:379.5pt;height:370.55pt" coordorigin="7759,3488" coordsize="7590,7411">
                <v:group id="shape_0" style="position:absolute;left:7759;top:3488;width:7590;height:7411">
                  <v:line id="shape_0" from="7759,7201" to="15349,72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ue" stroked="t" o:allowincell="f" style="position:absolute;left:8713;top:3490;width:5677;height:7410;mso-wrap-style:none;v-text-anchor:middle;rotation:270" type="_x0000_t8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line id="shape_0" from="7831,5539" to="15266,7237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7760,7177" to="15261,8850" stroked="t" o:allowincell="f" style="position:absolute;flip:y">
                  <v:stroke color="yellow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715500" cy="70878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15680" cy="708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8.15pt;width:764.95pt;height:558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944100" cy="2857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2857680"/>
                          <a:chOff x="0" y="0"/>
                          <a:chExt cx="9944280" cy="285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442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83pt;height:225pt" coordorigin="0,0" coordsize="15660,4500">
                <v:rect id="shape_0" stroked="f" o:allowincell="f" style="position:absolute;left:0;top:0;width:1565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47320</wp:posOffset>
                </wp:positionV>
                <wp:extent cx="4820285" cy="3605530"/>
                <wp:effectExtent l="3810" t="6985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3605400"/>
                          <a:chOff x="0" y="0"/>
                          <a:chExt cx="4820400" cy="36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0" cy="360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06480"/>
                              <a:ext cx="4820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5880" y="-550080"/>
                              <a:ext cx="3605400" cy="4705920"/>
                            </a:xfrm>
                            <a:custGeom>
                              <a:avLst/>
                              <a:gdLst>
                                <a:gd name="textAreaLeft" fmla="*/ 513360 w 2044080"/>
                                <a:gd name="textAreaRight" fmla="*/ 1530720 w 2044080"/>
                                <a:gd name="textAreaTop" fmla="*/ 670320 h 2667960"/>
                                <a:gd name="textAreaBottom" fmla="*/ 1997640 h 26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981" y="21600"/>
                                  </a:lnTo>
                                  <a:lnTo>
                                    <a:pt x="661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751320"/>
                            <a:ext cx="4721760" cy="107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91360"/>
                            <a:ext cx="4763880" cy="10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31.8pt;width:379.5pt;height:370.55pt" coordorigin="39,-636" coordsize="7590,7411">
                <v:group id="shape_0" style="position:absolute;left:39;top:-636;width:7590;height:7411">
                  <v:line id="shape_0" from="39,3077" to="7629,30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ue" stroked="t" o:allowincell="f" style="position:absolute;left:993;top:-634;width:5677;height:7410;mso-wrap-style:none;v-text-anchor:middle;rotation:270" type="_x0000_t8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line id="shape_0" from="111,1415" to="7546,3113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40,3053" to="7541,4726" stroked="t" o:allowincell="f" style="position:absolute;flip:y">
                  <v:stroke color="yellow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1885</wp:posOffset>
                </wp:positionH>
                <wp:positionV relativeFrom="paragraph">
                  <wp:posOffset>149860</wp:posOffset>
                </wp:positionV>
                <wp:extent cx="4820285" cy="3605530"/>
                <wp:effectExtent l="3810" t="6985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3605400"/>
                          <a:chOff x="0" y="0"/>
                          <a:chExt cx="4820400" cy="36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0" cy="360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06480"/>
                              <a:ext cx="4820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5880" y="-550080"/>
                              <a:ext cx="3605400" cy="4705920"/>
                            </a:xfrm>
                            <a:custGeom>
                              <a:avLst/>
                              <a:gdLst>
                                <a:gd name="textAreaLeft" fmla="*/ 513360 w 2044080"/>
                                <a:gd name="textAreaRight" fmla="*/ 1530720 w 2044080"/>
                                <a:gd name="textAreaTop" fmla="*/ 670320 h 2667960"/>
                                <a:gd name="textAreaBottom" fmla="*/ 1997640 h 26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981" y="21600"/>
                                  </a:lnTo>
                                  <a:lnTo>
                                    <a:pt x="661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751320"/>
                            <a:ext cx="4721760" cy="107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91360"/>
                            <a:ext cx="4763880" cy="10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5pt;margin-top:-31.6pt;width:379.5pt;height:370.55pt" coordorigin="7751,-632" coordsize="7590,7411">
                <v:group id="shape_0" style="position:absolute;left:7751;top:-632;width:7590;height:7411">
                  <v:line id="shape_0" from="7751,3081" to="15341,3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ue" stroked="t" o:allowincell="f" style="position:absolute;left:8705;top:-630;width:5677;height:7410;mso-wrap-style:none;v-text-anchor:middle;rotation:270" type="_x0000_t8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line id="shape_0" from="7823,1419" to="15258,3117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7752,3057" to="15253,4730" stroked="t" o:allowincell="f" style="position:absolute;flip:y">
                  <v:stroke color="yellow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944100" cy="28568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944280" cy="28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pt;width:782.95pt;height:22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845560</wp:posOffset>
                </wp:positionV>
                <wp:extent cx="4820285" cy="3605530"/>
                <wp:effectExtent l="3810" t="6985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3605400"/>
                          <a:chOff x="0" y="0"/>
                          <a:chExt cx="4820400" cy="36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0" cy="360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06480"/>
                              <a:ext cx="4820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5880" y="-550080"/>
                              <a:ext cx="3605400" cy="4705920"/>
                            </a:xfrm>
                            <a:custGeom>
                              <a:avLst/>
                              <a:gdLst>
                                <a:gd name="textAreaLeft" fmla="*/ 513360 w 2044080"/>
                                <a:gd name="textAreaRight" fmla="*/ 1530720 w 2044080"/>
                                <a:gd name="textAreaTop" fmla="*/ 670320 h 2667960"/>
                                <a:gd name="textAreaBottom" fmla="*/ 1997640 h 26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981" y="21600"/>
                                  </a:lnTo>
                                  <a:lnTo>
                                    <a:pt x="661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751320"/>
                            <a:ext cx="4721760" cy="107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91360"/>
                            <a:ext cx="4763880" cy="10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259.45pt;width:379.5pt;height:370.55pt" coordorigin="39,5189" coordsize="7590,7411">
                <v:group id="shape_0" style="position:absolute;left:39;top:5189;width:7590;height:7411">
                  <v:line id="shape_0" from="39,8901" to="7629,89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ue" stroked="t" o:allowincell="f" style="position:absolute;left:993;top:5190;width:5677;height:7410;mso-wrap-style:none;v-text-anchor:middle;rotation:270" type="_x0000_t8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line id="shape_0" from="111,7239" to="7546,8937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40,8877" to="7541,10550" stroked="t" o:allowincell="f" style="position:absolute;flip:y">
                  <v:stroke color="yellow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6965</wp:posOffset>
                </wp:positionH>
                <wp:positionV relativeFrom="paragraph">
                  <wp:posOffset>3848100</wp:posOffset>
                </wp:positionV>
                <wp:extent cx="4820285" cy="3605530"/>
                <wp:effectExtent l="3810" t="6985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0" cy="3605400"/>
                          <a:chOff x="0" y="0"/>
                          <a:chExt cx="4820400" cy="36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0400" cy="3605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06480"/>
                              <a:ext cx="48204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5880" y="-550080"/>
                              <a:ext cx="3605400" cy="4705920"/>
                            </a:xfrm>
                            <a:custGeom>
                              <a:avLst/>
                              <a:gdLst>
                                <a:gd name="textAreaLeft" fmla="*/ 513360 w 2044080"/>
                                <a:gd name="textAreaRight" fmla="*/ 1530720 w 2044080"/>
                                <a:gd name="textAreaTop" fmla="*/ 670320 h 2667960"/>
                                <a:gd name="textAreaBottom" fmla="*/ 1997640 h 26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4981" y="21600"/>
                                  </a:lnTo>
                                  <a:lnTo>
                                    <a:pt x="6619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751320"/>
                            <a:ext cx="4721760" cy="107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91360"/>
                            <a:ext cx="4763880" cy="106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259.65pt;width:379.5pt;height:370.55pt" coordorigin="7759,5193" coordsize="7590,7411">
                <v:group id="shape_0" style="position:absolute;left:7759;top:5193;width:7590;height:7411">
                  <v:line id="shape_0" from="7759,8905" to="15349,891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ue" stroked="t" o:allowincell="f" style="position:absolute;left:8713;top:5194;width:5677;height:7410;mso-wrap-style:none;v-text-anchor:middle;rotation:270" type="_x0000_t8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line id="shape_0" from="7831,7243" to="15266,8941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7760,8881" to="15261,10554" stroked="t" o:allowincell="f" style="position:absolute;flip:y">
                  <v:stroke color="yellow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0</wp:posOffset>
                </wp:positionH>
                <wp:positionV relativeFrom="paragraph">
                  <wp:posOffset>-635</wp:posOffset>
                </wp:positionV>
                <wp:extent cx="1302385" cy="27438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27438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258127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5" r="-3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2.55pt;height:216.05pt;mso-wrap-distance-left:9.05pt;mso-wrap-distance-right:9.05pt;mso-wrap-distance-top:0pt;mso-wrap-distance-bottom:0pt;margin-top:-0.05pt;mso-position-vertical-relative:text;margin-left:6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258127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5" r="-3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8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44:00Z</dcterms:created>
  <dc:creator>James Yawn</dc:creator>
  <dc:description/>
  <dc:language>en-US</dc:language>
  <cp:lastModifiedBy>default</cp:lastModifiedBy>
  <cp:lastPrinted>2005-11-25T13:29:00Z</cp:lastPrinted>
  <dcterms:modified xsi:type="dcterms:W3CDTF">2005-12-20T17:44:00Z</dcterms:modified>
  <cp:revision>2</cp:revision>
  <dc:subject/>
  <dc:title> </dc:title>
</cp:coreProperties>
</file>